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dodatkowych zajęć pozalekcyjnych z fizyki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i do prowadzenia dodatkowych zajęć pozalekcyjnych z fizyki w Zespole Szkół w Osiedlu Niewiadów i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fizyki </w:t>
      </w:r>
      <w:r>
        <w:rPr>
          <w:rFonts w:cs="Arial" w:ascii="Arial" w:hAnsi="Arial"/>
          <w:sz w:val="20"/>
        </w:rPr>
        <w:t xml:space="preserve">„ </w:t>
      </w:r>
      <w:r>
        <w:rPr>
          <w:rFonts w:cs="Arial" w:ascii="Arial" w:hAnsi="Arial"/>
          <w:i/>
          <w:sz w:val="20"/>
        </w:rPr>
        <w:t>Zostań inżynierem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oku szkolnym 2013/14 i 2014/15 w ilości 192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II: Grupa II – ilość 96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ZAJECIA POZALEKCYJNE Z MATEMATYKI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zajęcia pozalekcyjne z fizyki dla uczniów gimnazjum powinna 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ć kwalifikacje: wykształcenie co najmniej wyższe w zakresie nauczania fizyki lub studia podyplomowe w zakresie nauczania fizyki oraz przygotowanie pedagogicz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rzygotowanie pedagogiczne co najmniej np. kurs pedagogiczny, wyższe pedagogicz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dodatkowe zajęcia pozalekcyjne z fizyki w 10- osobowej grup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, przy uwzględnieniu potrzeb i umiejętności uczni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ształtować i rozwijać kompetencje fizyczn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zakresu mechaniki, termodynamiki, energetyki, przemian jądrowych, astronomi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biegłość w opisywaniu zjawisk i praw fiz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metodach doświadczalnych, pozwalających na dużą samodzielność uczniów w poznawaniu zjawisk i rozwiązywaniu problemów fiz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kreatywnością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miejętności posługiwania się technologią informacyjną oraz nowoczesnymi pomocami dydaktycznymi i środkami audiowizualny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uczyciel prowadzący zajęcia  fizyczne ma rozszerzyć  wiedzę i umiejętności  uczniów w zakresie  mechaniki, termodynamiki, energetyki, przemian jądrowych, astronomii. Przez co uczniowie chętnie i bez obaw będą podejmować studia na kierunkach technicznych, gdzie  potrzebna jest znajomość praw i zasad fizycznych, pozyskiwania alternatywnych źródeł energii,  umiejętności techniczne oraz technologia informacyj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realizowanych w Publicznym Gimnazjum w Ujeździe w ramach projektu „Moja przyszłość zaczyna się teraz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k szkolny 2013/14 i 2014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datkowe zajęcia pozalekcyjne z matematyki „Matematyczni detektywi” gr. 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realizacji dodatkowych zajęć pozalekcyjnych w Publicznym Gimnazjum </w:t>
        <w:br/>
        <w:t>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szkolny 20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 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monogram realizacji dodatkowych zajęć pozalekcyjnych w ZS 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Ujeź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3 -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szkolny 2014 -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kt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686064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5:00Z</dcterms:created>
  <dc:creator>Przedszkole</dc:creator>
  <dc:description/>
  <cp:keywords/>
  <dc:language>en-US</dc:language>
  <cp:lastModifiedBy>admin</cp:lastModifiedBy>
  <cp:lastPrinted>2013-08-28T15:15:00Z</cp:lastPrinted>
  <dcterms:modified xsi:type="dcterms:W3CDTF">2013-08-29T07:53:00Z</dcterms:modified>
  <cp:revision>46</cp:revision>
  <dc:subject/>
  <dc:title>REGULAMIN PROJEKTU</dc:title>
</cp:coreProperties>
</file>